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ROM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it-IT"/>
        </w:rPr>
        <w:t>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COMUNA SÂNTĂMĂRIA ORLEA</w:t>
      </w:r>
      <w:r>
        <w:rPr>
          <w:sz w:val="28"/>
          <w:szCs w:val="28"/>
          <w:lang w:val="ro-RO"/>
        </w:rPr>
        <w:br/>
      </w:r>
      <w:r>
        <w:rPr>
          <w:sz w:val="28"/>
          <w:szCs w:val="28"/>
          <w:lang w:val="pt-BR"/>
        </w:rPr>
        <w:t>JUD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pt-BR"/>
        </w:rPr>
        <w:t xml:space="preserve">UL </w:t>
      </w:r>
      <w:r>
        <w:rPr>
          <w:sz w:val="28"/>
          <w:szCs w:val="28"/>
          <w:lang w:val="ro-RO"/>
        </w:rPr>
        <w:t>HUNEDOARA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</w:t>
        <w:br/>
        <w:t xml:space="preserve">EXERCITAREA DREPTULUI  DE </w:t>
        <w:br/>
        <w:t>OPOZIȚIE LA PRELUCRAREA 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Sântămăria Orle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</w:t>
      </w:r>
      <w:r>
        <w:rPr>
          <w:rFonts w:cs="Times New Roman" w:ascii="Times New Roman" w:hAnsi="Times New Roman"/>
          <w:color w:val="000000"/>
          <w:sz w:val="26"/>
          <w:szCs w:val="26"/>
        </w:rPr>
        <w:t>Sântămăria Orle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1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entru      a     inceta      prelucrarea       datelor pers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e rna privesc 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ez in original/copie urmatoarele documente pe care se intemeiaza prezenta  cerere:                                                                                                          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21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9:00Z</dcterms:modified>
  <cp:revision>10</cp:revision>
  <dc:subject/>
  <dc:title/>
</cp:coreProperties>
</file>